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我心中那片温暖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</w:t>
      </w:r>
      <w:r>
        <w:rPr>
          <w:sz w:val="32"/>
          <w:szCs w:val="32"/>
        </w:rPr>
        <w:t>&lt;/p&gt;&lt;p&gt;&lt;img src="/static-img/B_j1_N6lISRL7nr2t4mjuX4qEmzsSUSa0TRWMuJvww374yjo9QC8wd8ByzCl7Hbu.jpg"&gt;&lt;/p&gt;&lt;p&gt;</w:t>
      </w:r>
      <w:r>
        <w:rPr>
          <w:sz w:val="32"/>
          <w:szCs w:val="32"/>
        </w:rPr>
        <w:t>在这季节里，阳光洒满了温暖的光辉，每一朵花都仿佛在向我诉说着爱的故事。春天，是多么美妙的一个词汇，它不仅是自然界的一场盛宴，更是一种精神状态，是一种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在街道上，四周都是鲜艳的色彩，一片片花海如同画卷般展现在我的眼前。每一个花瓣都像是生命力的象征，它们并不追求华丽或是夸张，只希望能够散发出最纯真的香气，让人心生悦意。</w:t>
      </w:r>
      <w:r>
        <w:rPr>
          <w:sz w:val="32"/>
          <w:szCs w:val="32"/>
        </w:rPr>
        <w:t>&lt;/p&gt;&lt;p&gt;&lt;img src="/static-img/Ak_Mmbzr80yUddulTqZzvH4qEmzsSUSa0TRWMuJvww1E58szvJjHSccsJL45ZQw-qMx1BN-bABK4oC-wWsb6pjSbNZUTV4NbrkuCMPJYh7kGW68yFeSzW3jwTGw5_cPsvqdqGHa-c0uezTTq5JpO99-wu86kfkOTdJuvBBael-4.jpg"&gt;&lt;/p&gt;&lt;p&gt;</w:t>
      </w:r>
      <w:r>
        <w:rPr>
          <w:sz w:val="32"/>
          <w:szCs w:val="32"/>
        </w:rPr>
        <w:t>性把，有你，我心里想的是那份深沉的情感，这个世界上没有比你的存在更让我感到温暖和幸福的事情。你，就像一束束香气浓郁的小小野菊，在这个充满活力却又可能有点喧嚣的人世间，你总是那么安静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的泥土芬芳，你虽然简单，却承载着无数秘密和故事。我喜欢用手轻触那些柔软的小叶子，那些微妙的触感，如同你对我的关怀一样，让我感到既安全又充实。</w:t>
      </w:r>
      <w:r>
        <w:rPr>
          <w:sz w:val="32"/>
          <w:szCs w:val="32"/>
        </w:rPr>
        <w:t>&lt;/p&gt;&lt;p&gt;&lt;img src="/static-img/4cxgpUmgDKVoC7UpECh-c34qEmzsSUSa0TRWMuJvww1E58szvJjHSccsJL45ZQw-qMx1BN-bABK4oC-wWsb6pjSbNZUTV4NbrkuCMPJYh7kGW68yFeSzW3jwTGw5_cPsvqdqGHa-c0uezTTq5JpO99-wu86kfkOTdJuvBBael-4.jpg"&gt;&lt;/p&gt;&lt;p&gt;</w:t>
      </w:r>
      <w:r>
        <w:rPr>
          <w:sz w:val="32"/>
          <w:szCs w:val="32"/>
        </w:rPr>
        <w:t>性把，有你，不只是因为我们之间的情感纽带，也因为我们彼此之间那份相似的价值观和生活态度。面对这个世界，我们选择保持内心的宁静，就像这些刚萌芽的小草，在风雨中坚持自己的位置，不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会坐在窗边，看着外面的星空，那些闪烁的点点，都让我联想到与你的每一次相遇。那时候，无论是在哪个角落，或是在怎样的环境下，你总能让我的世界变得更加明亮、更加温馨。</w:t>
      </w:r>
      <w:r>
        <w:rPr>
          <w:sz w:val="32"/>
          <w:szCs w:val="32"/>
        </w:rPr>
        <w:t>&lt;/p&gt;&lt;p&gt;&lt;img src="/static-img/immcvXweUbWWrsI5Yj4B5H4qEmzsSUSa0TRWMuJvww1E58szvJjHSccsJL45ZQw-qMx1BN-bABK4oC-wWsb6pjSbNZUTV4NbrkuCMPJYh7kGW68yFeSzW3jwTGw5_cPsvqdqGHa-c0uezTTq5JpO99-wu86kfkOTdJuvBBael-4.jpg"&gt;&lt;/p&gt;&lt;p&gt;</w:t>
      </w:r>
      <w:r>
        <w:rPr>
          <w:sz w:val="32"/>
          <w:szCs w:val="32"/>
        </w:rPr>
        <w:t>所以，当别人问起我最喜爱什么时，我会毫不犹豫地回答：春暖花开 性把有你。在这样的日子里，即便是不经意间的一次偶遇，也足以让我的心情飘扬得跟随着蝴蝶翩翩起舞，而不是被那些尘世间繁杂的事务所困扰。我只愿将这一切珍藏于心，用它来滋养我们的关系，让我们的爱情永远绽放得如此灿烂如春天。</w:t>
      </w:r>
      <w:r>
        <w:rPr>
          <w:sz w:val="32"/>
          <w:szCs w:val="32"/>
        </w:rPr>
        <w:t>&lt;/p&gt;&lt;p&gt;&lt;a href = "/doc/695581-</w:t>
      </w:r>
      <w:r>
        <w:rPr>
          <w:sz w:val="32"/>
          <w:szCs w:val="32"/>
        </w:rPr>
        <w:t>春暖花开 性把有你我心中那片温暖的花海</w:t>
      </w:r>
      <w:r>
        <w:rPr>
          <w:sz w:val="32"/>
          <w:szCs w:val="32"/>
        </w:rPr>
        <w:t>.doc" rel="alternate" download="695581-</w:t>
      </w:r>
      <w:r>
        <w:rPr>
          <w:sz w:val="32"/>
          <w:szCs w:val="32"/>
        </w:rPr>
        <w:t>春暖花开 性把有你我心中那片温暖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